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9-8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60-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 xml:space="preserve">Жалбэ В.С. </w:t>
      </w:r>
      <w:r>
        <w:rPr>
          <w:color w:val="FF0000"/>
          <w:sz w:val="26"/>
          <w:szCs w:val="26"/>
        </w:rPr>
        <w:t>03.09.2024</w:t>
      </w:r>
      <w:r>
        <w:rPr>
          <w:color w:val="000000"/>
          <w:sz w:val="26"/>
          <w:szCs w:val="26"/>
        </w:rPr>
        <w:t xml:space="preserve">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529040005 по делу об административном правонарушении от 29.05.2024 г., вступившим в законную силу 03.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29040005 по делу об административном правонарушении от 29.05.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3.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29040005 по делу об административном правонарушении от 29.05.2024 г., оплачен 2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00 от 20.01.2025 г. штраф, назначенный постановлением № 18810586240529040005 по делу об административном правонарушении от 29.05.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